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CZANIE ZDALNE    -31.0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mat: Zadania o ptaka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nim wykonacie  zadanie z książk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y i liczby str.50/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m, abyście skorzystali   z darmowej gry edukacyjnej, dotyczącej monet i bankno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o link:  </w:t>
      </w:r>
      <w:hyperlink r:id="rId2">
        <w:r>
          <w:rPr>
            <w:rStyle w:val="InternetLink"/>
            <w:rFonts w:cs="Times New Roman" w:ascii="Times New Roman" w:hAnsi="Times New Roman"/>
          </w:rPr>
          <w:t>https://abc.tvp.pl/29274172/skarbonka-tvp-abc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ziecie tam świetne zadania dotyczące świata finansów. POLECAM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dania matematyczne o ptakach ( matematyka na konkreta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rzygotować 10 klocków( patyczków) dla dziecka. Rodzic podaje zadanie , a dziecko stara się je rozwiązać, dokładają lub odkładając kloc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 zadań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 Na drzewie siedziało 7 wróbli ( dziecko układa siedem klocków/patyczków). Potem przyleciały jeszcze trzy wróble (dziecko dokłada trzy klocki/patyczki). Ile wróbli siedzi na drzewie? (dziecko podaje odpowiedź).  Następnie próbuje podać działanie:  7 +  3 = 10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Na łące było 10 bocianów(dziecko układa dziesięć klocków/liczmanów). Nagle 4  odleciał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dziecko odkłada na bok  cztery liczmany). Ile bocianów zostało na łące?(dziecko podaje odpowiedź) .Następnie próbuje podać działanie:    10 – 4 =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m do takiej matematycznej zabawy z dzieckiem. W ten sposób  dziecko ćwiczy umiejętność dodawania i odejmowania w zakresie 10 na konkret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Teraz czas na relak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órz stronę:  https://www.youtube.com/watch?v=BzpheDcdgz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knij oczy i daj się ponieść wyobraźni. </w:t>
      </w:r>
    </w:p>
    <w:p>
      <w:pPr>
        <w:pStyle w:val="Heading1"/>
        <w:shd w:fill="F9F9F9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</w:rPr>
      </w:pPr>
      <w:r>
        <w:rPr>
          <w:b w:val="false"/>
          <w:sz w:val="24"/>
          <w:szCs w:val="24"/>
        </w:rPr>
        <w:t>4. Zapraszam do wykonania następujących zadań:</w:t>
      </w:r>
      <w:r>
        <w:rPr>
          <w:b w:val="false"/>
        </w:rPr>
        <w:t xml:space="preserve"> </w:t>
      </w:r>
    </w:p>
    <w:p>
      <w:pPr>
        <w:pStyle w:val="Heading1"/>
        <w:shd w:fill="F9F9F9" w:val="cle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Karta pracy cz.3  str. 63 i 64</w:t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Na dziś proponuję zadania dodatkowe z edukacji matematycznej:</w:t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object w:dxaOrig="196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5pt;height:40.5pt" filled="f" o:ole="">
            <v:imagedata r:id="rId4" o:title=""/>
          </v:shape>
          <o:OLEObject Type="Embed" ProgID="" ShapeID="ole_rId3" DrawAspect="Content" ObjectID="_845807432" r:id="rId3"/>
        </w:object>
      </w:r>
    </w:p>
    <w:p>
      <w:pPr>
        <w:pStyle w:val="Heading1"/>
        <w:shd w:fill="F9F9F9" w:val="clear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object w:dxaOrig="3161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5pt;height:40.5pt" filled="f" o:ole="">
            <v:imagedata r:id="rId6" o:title=""/>
          </v:shape>
          <o:OLEObject Type="Embed" ProgID="" ShapeID="ole_rId5" DrawAspect="Content" ObjectID="_969525112" r:id="rId5"/>
        </w:object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3521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pt;height:40.5pt" filled="f" o:ole="">
            <v:imagedata r:id="rId8" o:title=""/>
          </v:shape>
          <o:OLEObject Type="Embed" ProgID="" ShapeID="ole_rId7" DrawAspect="Content" ObjectID="_373019540" r:id="rId7"/>
        </w:object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c.tvp.pl/29274172/skarbonka-tvp-ab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5:00Z</dcterms:created>
  <dc:creator>Ewa</dc:creator>
  <dc:description/>
  <dc:language>en-US</dc:language>
  <cp:lastModifiedBy>Katarzyna Fulara-Potoczny</cp:lastModifiedBy>
  <dcterms:modified xsi:type="dcterms:W3CDTF">2020-03-30T14:35:00Z</dcterms:modified>
  <cp:revision>2</cp:revision>
  <dc:subject/>
  <dc:title/>
</cp:coreProperties>
</file>